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20" w:after="120"/>
        <w:ind w:left="0" w:hanging="0"/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spacing w:lineRule="exact" w:line="500" w:before="0" w:after="0"/>
        <w:ind w:left="0" w:right="0" w:hanging="0"/>
        <w:jc w:val="center"/>
        <w:rPr>
          <w:color w:val="000000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黑龙江省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2025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年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下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半年中小学教师资格考试（笔试）考区咨询电话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4299"/>
        <w:gridCol w:w="2747"/>
      </w:tblGrid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考区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单位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咨询电话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哈尔滨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21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哈尔滨市招生考试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045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53649346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齐齐哈尔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21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齐齐哈尔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建华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区招生考试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(0452)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553355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牡丹江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21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牡丹江市招生考试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(0453)6986075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佳木斯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21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佳木斯市招生考试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(0454)8635680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鸡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21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鸡西市招生考试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(0467)2665513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双鸭山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21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双鸭山市招生考试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(0469)4284157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鹤岗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21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鹤岗市招生考试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(0468)6110717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大庆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21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大庆市招生考试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(0459)466211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(0459)4668156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伊春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21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伊春市招生考试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(0458)3878463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七台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21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七台河市招生考试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046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827019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046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8270192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绥化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21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绥化市招生考试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(0455)822270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(0455)8226878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黑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黑河市招生考试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0456)820664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204567080</w:t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大兴安岭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21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大兴安岭地区招生考试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vertAlign w:val="baseline"/>
              </w:rPr>
              <w:t>(0457)21231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6:27:00Z</dcterms:created>
  <dc:creator>燕南</dc:creator>
  <dc:description/>
  <dc:language>en-US</dc:language>
  <cp:lastModifiedBy>左秋雪</cp:lastModifiedBy>
  <cp:lastPrinted>2023-12-25T16:35:00Z</cp:lastPrinted>
  <dcterms:modified xsi:type="dcterms:W3CDTF">2025-06-23T09:0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A70B6A024C4C8F438323BC356D4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g5MjY3YjNmNTA3Yzk0MjM5NWU2NDFlMTY3MTg4OGIiLCJ1c2VySWQiOiI2MjQwNTA0NzgifQ==</vt:lpwstr>
  </property>
  <property fmtid="{D5CDD505-2E9C-101B-9397-08002B2CF9AE}" pid="5" name="commondata">
    <vt:lpwstr>commondata</vt:lpwstr>
  </property>
</Properties>
</file>