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right="32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w w:val="9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951865</wp:posOffset>
                </wp:positionV>
                <wp:extent cx="561594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4.95pt" to="437.3pt,74.9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90"/>
          <w:sz w:val="90"/>
          <w:szCs w:val="90"/>
        </w:rPr>
        <w:t>黑龙江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szCs w:val="22"/>
          <w:lang w:val="en-US" w:eastAsia="zh-CN"/>
        </w:rPr>
      </w:pPr>
      <w:r>
        <w:rPr>
          <w:szCs w:val="22"/>
          <w:lang w:eastAsia="zh-CN"/>
        </w:rPr>
        <w:t>黑教职函〔</w:t>
      </w:r>
      <w:r>
        <w:rPr>
          <w:szCs w:val="22"/>
          <w:lang w:eastAsia="zh-CN"/>
        </w:rPr>
        <w:t>2021</w:t>
      </w:r>
      <w:r>
        <w:rPr>
          <w:szCs w:val="22"/>
          <w:lang w:eastAsia="zh-CN"/>
        </w:rPr>
        <w:t>〕</w:t>
      </w:r>
      <w:r>
        <w:rPr>
          <w:szCs w:val="22"/>
          <w:lang w:eastAsia="zh-CN"/>
        </w:rPr>
        <w:t>44</w:t>
      </w:r>
      <w:r>
        <w:rPr>
          <w:szCs w:val="22"/>
          <w:lang w:eastAsia="zh-CN"/>
        </w:rPr>
        <w:t>号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教育厅关于印发《黑龙江省高职与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用型人才贯通培养试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各有关普通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lang w:val="en-US" w:eastAsia="zh-CN"/>
        </w:rPr>
        <w:t>现将</w:t>
      </w:r>
      <w:r>
        <w:rPr>
          <w:lang w:eastAsia="zh-CN"/>
        </w:rPr>
        <w:t>《黑龙江省高职与本科应用型人才贯通培养试点工作实施方案（试行）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800"/>
        <w:textAlignment w:val="auto"/>
        <w:rPr>
          <w:sz w:val="90"/>
          <w:lang w:val="en-US" w:eastAsia="zh-CN"/>
        </w:rPr>
      </w:pPr>
      <w:r>
        <w:rPr>
          <w:sz w:val="9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635</wp:posOffset>
            </wp:positionH>
            <wp:positionV relativeFrom="paragraph">
              <wp:posOffset>257175</wp:posOffset>
            </wp:positionV>
            <wp:extent cx="1615440" cy="16154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黑龙江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黑龙江省高职与本科应用型人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贯通培养试点工作实施方案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试行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Cs/>
          <w:color w:val="333333"/>
          <w:sz w:val="32"/>
          <w:szCs w:val="32"/>
        </w:rPr>
        <w:t>为深入贯彻落实《国家职业教育改革实施方案》《职业教育提质培优行动计划（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020-2023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）》精神，结合我省经济社会发展对应用型人才培养需求，我厅决定开展高职与本科应用型人才贯通培养试点（以下简称“高本贯通”试点）工作，特制定本方案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Cs/>
          <w:color w:val="333333"/>
          <w:sz w:val="32"/>
          <w:szCs w:val="32"/>
        </w:rPr>
        <w:t>以习近平新时代中国特色社会主义思想为指导，贯彻落实党的十九届五中全会和省委十二届八次全会精神，以建设高质量教育体系为目标，加快完善现代职业教育体系，搭建人才成长立交桥，以我省经济社会发展急需专业为依托，探索高等职业教育与本科教育贯通培养机制，为开展本科层次职业教育试点积累经验，为龙江全面振兴全方位振兴提供更高质量人才支撑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二、基本原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坚持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  <w:lang w:eastAsia="zh-CN"/>
        </w:rPr>
        <w:t>需求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导向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以服务发展为宗旨，主要选择我省“五大安全”“六个强省”及现代产业新体系建设需求迫切、岗位技术技能要求高、适合长学制培养的专科专业和对应的本科专业开展“高本贯通”试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坚持一体培养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坚持“高本贯通”的本科层次属性和应用型人才培养定位，按照本科培养规格和强化技能培养要求，由本科院校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高职院校和合作企业一体化设计培养方案。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要坚持本科院校主导作用，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建立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合作院校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团队共用、人才共育、课程共建、资源共享机制，协同参与五年人才培养全过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坚持动态调整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建立先行先试和动态调整机制，率先在具备条件的学校开展试点，积累经验后稳步扩大。制定“高本贯通”评价与考核指标，定期开展督导评估，及时发现问题，进行动态调整，确保“高本贯通”试点人才培养质量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三、范围规模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院校专业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首批试点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高职院校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选择国家“双高”院校及其服务我省重点产业需求的专业集群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核心专业，以及省“双高”医护类院校中服务疫情防控和大健康产业急需专业，以后适度扩大至省“双高”院校及紧密对接我省重点产业的高职院校和专业。试点本科院校以应用型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本科院校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为主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鼓励其他高水平院校参与试点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试点本专科专业均应至少有三届及以上毕业生。对接的本科专业应为相同或相近专业，且具有学士学位授予权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试点规模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国家高水平高职院校建设单位每校试点专业原则上不超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4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个（每个专业群各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个），国家高水平高职院校专业群建设单位原则上不超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个（农业类高职院校可增加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个涉农专业），省“双高”医护类院校中疫情防控和大健康产业急需专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个。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试点高职院校每个专业办班数一般不超过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个，每班招生不超过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人。具体对接院校名单和专业另行公布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四、招生录取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招生计划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“高本贯通”试点招生对象为省内当年参加普通高考考生，以高职（专科）层次录取，经转段考核合格后，以专升本形式录取到对应本科院校继续学习。高职（专科）、专升本招生计划由省教育厅统筹安排，不占学校计划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考试录取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“高本贯通”试点录取批次为高职提前批次（招生计划单列，并注明专升本对应的本科院校），具体要求以每年“高本贯通”试点招生考试工作通知为准。高职院校按照招生章程制定的录取原则，确定本校“高本贯通”培养招生录取办法，按程序录取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培养地点。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“高本贯通”试点一般前三年在高职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院校培养、后两年在本科院校培养，也可双方协商五年均在高职院校培养，培养地点须在招生计划本中明确标注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学费标准。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试点专业前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年学费由高职院校按照本校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专科同一专业标准收取，后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年学费按照本科高校同一专业收费标准收取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五、学生培养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FF0000"/>
          <w:sz w:val="32"/>
          <w:szCs w:val="32"/>
          <w:u w:val="thick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培养形式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严格执行一体化培养要求，以本科院校为主导，会同高职院校和合作企业共同组建“高本贯通”试点专业教学指导委员会，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共同研究确定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招生专业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招生规模、培养方案、课程设置、教学实施与管理、实习实训、质量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监控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等工作。</w:t>
      </w:r>
    </w:p>
    <w:p>
      <w:pPr>
        <w:pStyle w:val="Normal"/>
        <w:widowControl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教师队伍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本科院校、高职院校要协同合作企业，共建“高本贯通”“双师型”教师队伍。本科院校要全程主导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年的课程教学任务，尤其是要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照宽口径、厚基础的要求，按照本科标准开足开好大学英语、数学、物理等公共基础课以及专业基础课。高职院校专任教师和企业兼职教师在配合做好基础课教学任务以外，重点承担实践教学、实习实训、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+X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证书试点、职业技能竞赛等教学与指导工作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校企合作。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试点专业应深化与我省重点产业领军企业合作，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校企协同开展“高本贯通”人才培养方案和课程标准的制订、教学实施与效果评价，将校企合作贯穿人才培养全过程。鼓励合作企业与实施学校三方共建产业学院或产教融合型实训基地，提供顶岗实习岗位和就业岗位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考核转段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由本科院校和高职院校共同制定考核标准和考核办法，并在新生入学一个月内向学生公布。考核由本科院校牵头开展，时间一般在第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学年末。考核合格学生由学校在第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学年春季学期办理“专升本”录取手续，完成专科培养方案后，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第四学年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秋季学期进入本科学习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考核不合格的学生，不再进行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本科阶段的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“高本贯通”培养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进入本校相同或相近专业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按专科毕业标准继续完成学业；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考核合格的学生若自愿退出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高本贯通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培养计划，可</w:t>
      </w:r>
      <w:r>
        <w:rPr>
          <w:rFonts w:ascii="仿宋_GB2312" w:hAnsi="仿宋_GB2312" w:cs="仿宋_GB2312"/>
          <w:bCs/>
          <w:color w:val="333333"/>
          <w:sz w:val="32"/>
          <w:szCs w:val="32"/>
          <w:lang w:eastAsia="zh-CN"/>
        </w:rPr>
        <w:t>转入相同或相近专业按照专科毕业要求继续学业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六、学籍管理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学籍管理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“高本贯通”试点录取学生，前三年为专科学籍，由高职院校按照规定进行学籍管理。通过转段考核的学生，以专升本形式进入对接本科院校后转为本科学籍，由本科院校按照规定进行学籍管理。培养期间，原则上学生不得转学、转专业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毕业证书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“高本贯通”试点学生在规定学习年限内，完成前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年专业教学计划规定课程、考试成绩合格，达到毕业要求的，颁发专科毕业证书。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转段进入本科学习的学生在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在规定学习年限内，完成后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年教学计划规定课程、考试成绩合格，达到学校毕业要求的，颁发普通高等学校“专升本起点”本科毕业证书。符合学位条例规定的，授予学士学位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加强组织领导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省教育厅成立“高本贯通”试点工作领导小组和教学指导委员会，制定“高本贯通”有关政策、确定合作对接院校，定期组织研讨交流、督导评价，指导试点院校做好教学管理、人才培养工作。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试点院校要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成立相应工作组织和专家委员会，建立健全定期沟通协调机制，在政策、人员、经费等方面加大支持力度，确保试点工作取得成效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做好组织实施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试点院校共同组织编制《“高本贯通”试点专业设置论证报告》《“高本贯通”试点专业人才培养方案》《“高本贯通”试点协议》等，经各校专家委员会论证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后报省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教育厅“高本贯通”试点工作领导小组和教学指导委员会审定后实施。</w:t>
      </w:r>
    </w:p>
    <w:p>
      <w:pPr>
        <w:pStyle w:val="Normal"/>
        <w:snapToGrid w:val="false"/>
        <w:spacing w:lineRule="exact" w:line="540"/>
        <w:ind w:firstLine="648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333333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 w:val="false"/>
          <w:color w:val="333333"/>
          <w:sz w:val="32"/>
          <w:szCs w:val="32"/>
        </w:rPr>
        <w:t>开展督导评价。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全省“高本贯通”试点专业教学指导委员会负责建立试点评价指标体系，定期开展专项督导与评价，全程监控、动态管理试点院校和专业，建立健全“可进可出、优胜劣汰”的动态调整机制，确保</w:t>
      </w:r>
      <w:r>
        <w:rPr>
          <w:rFonts w:ascii="仿宋_GB2312" w:hAnsi="仿宋_GB2312" w:cs="仿宋_GB2312"/>
          <w:bCs/>
          <w:color w:val="333333"/>
          <w:sz w:val="32"/>
          <w:szCs w:val="32"/>
          <w:lang w:val="en-US" w:eastAsia="zh-CN"/>
        </w:rPr>
        <w:t>人才</w:t>
      </w:r>
      <w:r>
        <w:rPr>
          <w:rFonts w:ascii="仿宋_GB2312" w:hAnsi="仿宋_GB2312" w:cs="仿宋_GB2312"/>
          <w:bCs/>
          <w:color w:val="333333"/>
          <w:sz w:val="32"/>
          <w:szCs w:val="32"/>
        </w:rPr>
        <w:t>培养质量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8" w:footer="992" w:bottom="198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90"/>
        <w:sz w:val="90"/>
        <w:szCs w:val="90"/>
      </w:rPr>
    </w:pPr>
    <w:r>
      <w:rPr>
        <w:w w:val="90"/>
        <w:sz w:val="90"/>
        <w:szCs w:val="9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-113665</wp:posOffset>
              </wp:positionV>
              <wp:extent cx="5615940" cy="635"/>
              <wp:effectExtent l="635" t="28575" r="635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6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8.95pt" to="443.15pt,-8.95pt" ID="Line 2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12:00Z</dcterms:created>
  <dc:creator>李海涛</dc:creator>
  <dc:description/>
  <dc:language>en-US</dc:language>
  <cp:lastModifiedBy>江凯峰</cp:lastModifiedBy>
  <cp:lastPrinted>2021-03-08T09:25:00Z</cp:lastPrinted>
  <dcterms:modified xsi:type="dcterms:W3CDTF">2021-03-08T07:52:57Z</dcterms:modified>
  <cp:revision>2</cp:revision>
  <dc:subject/>
  <dc:title>省教育厅关于印发《黑龙江省高职与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